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токол  комиссии о результатах  открытого аукциона № 3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одаже имущества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10 часов 00 мин </w:t>
        <w:tab/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. Нижнекамск  </w:t>
        <w:tab/>
        <w:tab/>
        <w:tab/>
        <w:tab/>
        <w:tab/>
        <w:tab/>
        <w:tab/>
        <w:t xml:space="preserve">                         «19» мая 2017г.</w:t>
      </w:r>
    </w:p>
    <w:p>
      <w:pPr>
        <w:pStyle w:val="Normal"/>
        <w:suppressAutoHyphens w:val="true"/>
        <w:rPr/>
      </w:pPr>
      <w:r>
        <w:rPr/>
        <w:t>Комиссия в состав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252"/>
      </w:tblGrid>
      <w:tr>
        <w:trPr>
          <w:trHeight w:val="324" w:hRule="atLeast"/>
        </w:trPr>
        <w:tc>
          <w:tcPr>
            <w:tcW w:w="4779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а Галина Анатольевна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председатель комиссии, директор;</w:t>
            </w:r>
          </w:p>
        </w:tc>
      </w:tr>
      <w:tr>
        <w:trPr>
          <w:trHeight w:val="568" w:hRule="atLeast"/>
        </w:trPr>
        <w:tc>
          <w:tcPr>
            <w:tcW w:w="4779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Ирина Семен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омиссии, главный бухгалтер;</w:t>
            </w:r>
          </w:p>
        </w:tc>
      </w:tr>
      <w:tr>
        <w:trPr>
          <w:trHeight w:val="280" w:hRule="atLeast"/>
        </w:trPr>
        <w:tc>
          <w:tcPr>
            <w:tcW w:w="4779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Юлия Михайловна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заместитель директора по АХР;</w:t>
            </w:r>
          </w:p>
        </w:tc>
      </w:tr>
      <w:tr>
        <w:trPr>
          <w:trHeight w:val="283" w:hRule="atLeast"/>
        </w:trPr>
        <w:tc>
          <w:tcPr>
            <w:tcW w:w="4779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рахова Лейсан Ильгизовна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председатель Профсоюзного Комитета;</w:t>
            </w:r>
          </w:p>
        </w:tc>
      </w:tr>
      <w:tr>
        <w:trPr>
          <w:trHeight w:val="416" w:hRule="atLeast"/>
        </w:trPr>
        <w:tc>
          <w:tcPr>
            <w:tcW w:w="4779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ушкина Нина Германовна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секретарь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оведение открытого аукциона № 3 по продаже имущества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701"/>
        <w:gridCol w:w="1559"/>
      </w:tblGrid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49" w:firstLine="26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а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к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аг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укциона 5%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Транспортное средство автобус КАВЗ-39765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АН 636 16RUS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дентификационный № (VIN) X1Е39765360040046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год выпуска – 2006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на 22 мест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 125 кВт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объем двигателя 4250 куб.см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бензиновы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олотисто-желты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 ходу, имеет неудовлетворительное техническое состояние и требует ремонт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 111 тыс. км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, № двигателя 51300К 61017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Приглашение к участию № </w:t>
      </w:r>
      <w:r>
        <w:rPr>
          <w:bCs/>
          <w:sz w:val="24"/>
          <w:szCs w:val="24"/>
        </w:rPr>
        <w:t>130417/7660379/01</w:t>
      </w:r>
      <w:r>
        <w:rPr>
          <w:sz w:val="24"/>
          <w:szCs w:val="24"/>
        </w:rPr>
        <w:t xml:space="preserve"> опубликовано во исполнение Постановления Руководителя Исполнительного Комитета  Нижнекамского муниципального района Республики Татарстан № 227 от 03.04.2017г. на сайтах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kam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а проведения аукциона проводится в день, время и месте, указанные в извещении (приглашении)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участию в аукционе допущено 2 участника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ционерное общество «Нижнекамское пассажирское автотранспортное предприятие №1», в лице генерального директора Галиахметова Марата Агтасовича, ИНН 1651000267, КПП 165101001,  ОГРН 1021602506936. Адрес: 423570, РТ, г. Нижнекамск, ул. Первопроходцев-21, ОПС №6, а/я 66, тел.8(8555)30-54-66;</w:t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Аглиулин Айдар Радикович, ИНН  165112175866. Паспортные данные: серия 9205 № 756714 выдан Бызовским ОВД г. Нижнекамска Республики Татарстан 20.05.2005 г. Адрес: Республика Татарстан, г. Нижнекамск, ул. Вахитова, д.51, кв.96, тел.8-917-286-06-01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Ко времени и к месту проведения открытого аукциона в соответствии с журналом регистрации участников явились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ставитель АО «Нижнекамское пассажирское автотранспортное предприятие №1» – Хуснутдинов Илгиз Исмагилович  (по доверенности) - указанному участнику присвоен билет №1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глиулин Айдар Радикович – указанному участнику присвоен билет №2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од аукциона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вуют участники с билетами под  №1, №2. Аукционистом озвучена начальная стоимость имущества, которая </w:t>
      </w:r>
      <w:r>
        <w:rPr>
          <w:sz w:val="24"/>
          <w:szCs w:val="24"/>
        </w:rPr>
        <w:t xml:space="preserve">составляет 50 000,00 рублей. </w:t>
      </w:r>
      <w:r>
        <w:rPr>
          <w:color w:val="000000"/>
          <w:sz w:val="24"/>
          <w:szCs w:val="24"/>
        </w:rPr>
        <w:t>Поднято оба билета, билет участника под №1 поднят первым, билет участника под №2 поднят вторым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Аукционистом оглашена очередная стоимость имущества с увеличением на шаг аукциона 2 500,00 рублей, цена имущества составляет 52 500,00 рублей. Поднят один билет участника под №1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укционистом оглашена очередная стоимость  имущества с увеличением на шаг аукциона, которая составляет 55 000,00 рублей. После троекратного объявления цены предложений не поступило. Номер билета участника под №1 и заявленная им цена были названы аукционистом последними.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иссия решила: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знать Победителем аукциона № 3 по продаже имущества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701"/>
        <w:gridCol w:w="1984"/>
      </w:tblGrid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чальная це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чная цена (цена продажи) (руб.)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Транспортное средство автобус КАВЗ-39765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ег. № АН 636 16RUS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дентификационный № (VIN) X1Е39765360040046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год выпуска – 2006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на 22 мест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 125 кВт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объем двигателя 4250 куб.см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бензиновы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золотисто-желты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 ходу, имеет неудовлетворительное техническое состояние и требует ремонт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 111 тыс. км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, № двигателя 51300К 61017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00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а под №1. Участник под  №1 – Акционерное общество «Нижнекамское пассажирское автотранспортное предприятие №1»,  ИНН 1651000267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 был поставлен на голосование: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и голосования: «За» - 5 чел. «Против» - нет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беспечить заключение договора  купли-продажи имущества с Победителем аукциона с учетом суммы денежных средств, оплаченных Организатору торгов. В соответствии с опубликованным извещением (приглашением) договор купли-продажи подлежит заключению </w:t>
      </w:r>
      <w:r>
        <w:rPr>
          <w:sz w:val="24"/>
          <w:szCs w:val="24"/>
        </w:rPr>
        <w:t>в течение пяти рабочих дней с даты подведения итогов аукцио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информационное сообщение о результатах открытого аукциона № 3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на сайтах: http://www.torgi.gov.ru,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kam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119"/>
      </w:tblGrid>
      <w:tr>
        <w:trPr>
          <w:trHeight w:val="628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 xml:space="preserve">Г.А. Ляхова </w:t>
            </w:r>
          </w:p>
        </w:tc>
      </w:tr>
      <w:tr>
        <w:trPr>
          <w:trHeight w:val="665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главный бухгалте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Харитонова</w:t>
            </w:r>
          </w:p>
        </w:tc>
      </w:tr>
      <w:tr>
        <w:trPr>
          <w:trHeight w:val="611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 xml:space="preserve">Ю.М. Круглова  </w:t>
            </w:r>
          </w:p>
        </w:tc>
      </w:tr>
      <w:tr>
        <w:trPr>
          <w:trHeight w:val="703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го Комите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Фаррах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Н.Г. Ярмушкина</w:t>
            </w:r>
          </w:p>
        </w:tc>
      </w:tr>
    </w:tbl>
    <w:p>
      <w:pPr>
        <w:pStyle w:val="Normal"/>
        <w:suppressAutoHyphens w:val="true"/>
        <w:ind w:left="567" w:hanging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b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20"/>
      <w:szCs w:val="20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2:00Z</dcterms:created>
  <dc:creator>Елена</dc:creator>
  <dc:description/>
  <cp:keywords/>
  <dc:language>en-US</dc:language>
  <cp:lastModifiedBy>Админ</cp:lastModifiedBy>
  <cp:lastPrinted>2016-01-19T16:22:00Z</cp:lastPrinted>
  <dcterms:modified xsi:type="dcterms:W3CDTF">2017-05-17T07:42:00Z</dcterms:modified>
  <cp:revision>2</cp:revision>
  <dc:subject/>
  <dc:title>Протокол № _________</dc:title>
</cp:coreProperties>
</file>